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19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4-003832-9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ию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ева Э.Ф., * года рождения, уроженца *,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1 июня 2024 года проживая по адресу: *, Валиев Э.Ф. будучи привлеченным постановлением № 502 от 11 марта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лиев Э.Ф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Валиева Э.Ф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Валиеву Э.Ф. </w:t>
      </w:r>
      <w:r>
        <w:rPr>
          <w:rFonts w:eastAsia="Calibri"/>
          <w:sz w:val="28"/>
          <w:szCs w:val="28"/>
        </w:rPr>
        <w:t xml:space="preserve">вручена, причины не 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Валиева Э.Ф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алиева Э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162/1249 от 29 июн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алиеву Э.Ф. 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02 от 11 мар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алиев Э.Ф.  подвергнут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Матла Я.С. от 29 июн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02 от 11 марта 2024 года Валиевым Э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алиевым Э.Ф. 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502 от 11 марта 2024 года было направлено Валиеву Э.Ф. посредством почтовой связи по адресу его места жительства, однако, получено им не было, корреспонденция вручена отправителю 29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алиев Э.Ф. 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алиева Э.Ф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Валиев Э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алиеву Э.Ф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алиева Э.Ф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19242013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671661517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